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оверка перед сдачей отчета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, как сдать отчет на проверку руководителю практики, необходимо самостоятельно проверить, и убедиться, что выполнены все, ниже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находится в специальной пап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ы использовать запрещено. Сдавать только в пап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все имеют отверстия от дырокола и зафиксированы в папке в соответствующей п. 2 последова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ация по практике должна располагаться в папке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титульный лист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направление на практику (копия),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) п</w:t>
      </w:r>
      <w:r>
        <w:rPr>
          <w:rFonts w:cs="Times New Roman" w:ascii="Times New Roman" w:hAnsi="Times New Roman"/>
          <w:b/>
          <w:sz w:val="28"/>
          <w:szCs w:val="28"/>
        </w:rPr>
        <w:t>лан-график прохождения учебной, производственной, преддипломной практик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дневник практик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лист инструктажа по технике безопасности,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отчет по практике,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характеристика на практикант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аттестационный лист ПМ03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 аттестационный лист ПМ0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должен соответствовать строго шаблону. При печати буквы не должны сместиться, шрифт и высота текста должны стоять по умолч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итульный лист должны быть впис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 студ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рактики должен быть указан  с «11» января </w:t>
        <w:tab/>
        <w:t>2022 г. по «18» апреля 2022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хождения практики должно быть указано строго буква в букву как в приказе или направлении на практику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нимательно смотрите приказ! Должно быть буква в букв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е на практику может быть копией, но должно обязательно содержать печать с предприятия и подписи. Если в месте прохождения практики не отдают оригинал, можно приложить копию. Это единственный документ, который может быть коп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подписи и печати должны быть оригинальными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 сканированные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Исключение - направление на практику, т.к. оно может быть копией. Документы подписывать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иней руч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-график должен соответствовать строго шаблону, который вам выдал руководитель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лан-график должны быть впис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 студ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инятия задания к исполнению «11» </w:t>
        <w:tab/>
        <w:t>января</w:t>
        <w:tab/>
        <w:t>2022 г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студент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 студ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практики должен соответствовать строго шаблону. При печати буквы не должны сместиться, шрифт и высота текста должны стоять по умолчанию. Дневник состоит из 17 листов, столько же надо принести на проверку. Запрещено что-то изменять или корректировать в дневнике, помимо того, что обозначено в п.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невник практики должны быть впис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 студ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 о предприятии, организации, учреждении должны быть полностью заполнен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.4 «Инструктаж по охране труда, технике безопасности, пожарной безопасности, правилам внутреннего трудового»: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проводил инструктаж от предприятия: 11.01.22 в самой первой строке – Антоненко М.В., в остальные дни ваш руководитель от организации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 и должность руководителя от организации должны быть указаны в каждой из трех оставшихся строк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студента-практиканта должна стоять во всех четырех строках соответствующего пол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оследней странице дневника обязательно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ись и ФИО руководителя предприятия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ч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 инструктажа на практике должен соответствовать строго шабл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 инструктажа должен везде иметь заполненные даты и под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нце листа инструктажа должна стоять подпись и печать руководителя практики от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соответствовать строго шаблону. При печати буквы не должны сместиться, шрифт и высота текста должны стоять по умолча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чет должны быть впис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 студ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хождения практики должно быть указано строго буква в букву, как в приказе или направлении на прак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должен начинаться на самом первом листе (новым абзацем). Т.е. сразу новой строкой после указания названия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лжен быть оформлен строго по разделам, указанным в шабл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ерете уже принятый текст отчета за образец, и с минимальными правками вносите в него свои данные, при этом основной текст оставляете уже из принятого отчета. Отчет находится на сайте, называется «6_Отчет по практике студента.doc». Все скачиваем этот документ и работаем в н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го творчества и самодеятельности, у всех должны быть практически одинаковые отчеты с минимальными прав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ощения задачи, специально в отчете отметил цветом те места, где нужно внести свои данные (желтый цвет), и те места, которые можно оставить без изменений (зеленый цвет). Естественно, что подсвечено это все для вас, и в финальной версии никаких желтых и зеленых фонов быть не долж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часть отчета, где идет ссылка на приложения А и Б, специально отведена для ваших приложений и их описаний. Замените описание, на свои примеры, показанные в приложениях. Приложения А и Б в конце отчета замените на свои иллюстрации. Сделайте так же не более 2х прило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и и выводы так же самостоятельно заполняем на основе собственных отчетов. В выводах последние два абзаца оставляем из прим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оследней странице отчета (после выводов и предложений) обязательно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ись и ФИО руководителя предприятия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ча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а (находится в файле «7_Характеристика</w:t>
      </w:r>
      <w:r>
        <w:rPr>
          <w:rFonts w:cs="Times New Roman" w:ascii="Times New Roman" w:hAnsi="Times New Roman"/>
          <w:sz w:val="28"/>
          <w:szCs w:val="28"/>
        </w:rPr>
        <w:t>.doc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должна  </w:t>
      </w:r>
      <w:r>
        <w:rPr>
          <w:rFonts w:cs="Times New Roman" w:ascii="Times New Roman" w:hAnsi="Times New Roman"/>
          <w:sz w:val="28"/>
          <w:szCs w:val="28"/>
        </w:rPr>
        <w:t>соответствовать строго шаблон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быть составлена строго в соответствии с планом, представленным в шаблоне.</w:t>
      </w:r>
    </w:p>
    <w:p>
      <w:pPr>
        <w:pStyle w:val="Normal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аналогии с отчетом, выделил зеленым текст, который исправлять не нужно. Берете полностью тот вариант характеристики, который я предоставил как образец на сайте, переписываете под свои данные (ФИО и т.д.). Если будет сделано как-то иначе или будет прислана иная характеристика  – характеристика не принимает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арактеристике должны быть впис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 студ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ись и ФИО руководителя предприят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ч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должен соответствовать строго шаблону. При печати буквы не должны сместиться, шрифт и высота текста должны стоять по умолчанию. Запрещено что-то изменять или корректировать в аттестационном листе. Листов 2 штуки, на каждый ПМ. Находятся в файлах 8_Аттестационный лист_ПМ03.doc и 9_Аттестационный лист_ПМ04.do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ттестационном листе должны быть вписа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О студ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аблице в пол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Уровень освоения компетенций (оценка)» руководитель предприятия, где проходится практика, должен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в каждой строке (в ПМ 03 – 5 строк, в ПМ 04 – 10 строк) заполнить следующие данные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ценку цифрой (например – «5»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вить подпис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амом конце аттестационного листа обязательно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ись и ФИО руководителя предприятия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ча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ще раз убедиться, что везде стоит корректный срок прохождения практик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 «11» января </w:t>
        <w:tab/>
        <w:t>2022 г. по «18» апреля 2022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ще раз убедиться, что везде стоя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иси и печа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ще раз убедиться, что место прохождения практики и руководитель практики от организации соответствуют ПРИКАЗУ буква в букву!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6:00Z</dcterms:created>
  <dc:creator>user</dc:creator>
  <dc:description/>
  <cp:keywords/>
  <dc:language>en-US</dc:language>
  <cp:lastModifiedBy>Пользователь Windows</cp:lastModifiedBy>
  <cp:lastPrinted>2019-11-22T11:46:00Z</cp:lastPrinted>
  <dcterms:modified xsi:type="dcterms:W3CDTF">2022-03-30T07:06:00Z</dcterms:modified>
  <cp:revision>25</cp:revision>
  <dc:subject/>
  <dc:title/>
</cp:coreProperties>
</file>